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  <w:bCs/>
          <w:sz w:val="24"/>
        </w:rPr>
        <w:t>Date:</w:t>
      </w:r>
      <w:r>
        <w:rPr>
          <w:sz w:val="24"/>
        </w:rPr>
        <w:t xml:space="preserve"> Tuesday, July 31, 2012, 4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Town Hall Room 23</w:t>
        <w:tab/>
        <w:tab/>
        <w:t xml:space="preserve">          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Heading3"/>
        <w:spacing w:before="0" w:after="12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b/>
          <w:bCs/>
          <w:smallCap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Call to Order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Rededication of Pezzoli Square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Adjournment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August 6, 2012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02:00Z</dcterms:created>
  <dc:creator>mbariteau</dc:creator>
  <dc:description/>
  <dc:language>en-US</dc:language>
  <cp:lastModifiedBy>spina</cp:lastModifiedBy>
  <cp:lastPrinted>2012-07-03T16:29:00Z</cp:lastPrinted>
  <dcterms:modified xsi:type="dcterms:W3CDTF">2012-07-27T17:02:00Z</dcterms:modified>
  <cp:revision>3</cp:revision>
  <dc:subject/>
  <dc:title>TOWN CLERK’S MEETING NOTICE</dc:title>
</cp:coreProperties>
</file>